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质量安全监督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腾冲市建筑工程质量监督站（质量检测中心），联系人：周德晓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7583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该项目暂无质量安全行政处罚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2-12-07T07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50671AB546FFB8B7E4606102053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